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86MS0044-01-2024-001512-1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0425/2104/2024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апреля 2024 года                            </w:t>
        <w:tab/>
        <w:t xml:space="preserve">                     </w:t>
        <w:tab/>
        <w:tab/>
        <w:t xml:space="preserve"> г. Нижневартовск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нерального директора ООО «Сибирьнефтегазпроект» Майской Альбины Ринатовны, родившейся </w:t>
      </w:r>
      <w:r>
        <w:rPr>
          <w:rStyle w:val="CatExternalSystemDefinedgrp20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562441887grp2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ки Российской Федерации, зарегистрированной и проживающей в </w:t>
      </w:r>
      <w:r>
        <w:rPr>
          <w:rStyle w:val="CatUserDefined766009511grp22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– генеральный директор ООО «Сибирьнефтегазпроект» Майская А.Р. осуществляя свою деятельность по адресу: </w:t>
      </w:r>
      <w:r>
        <w:rPr>
          <w:rStyle w:val="CatUserDefined1207033979grp2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 своевременно представила в Межрайонную ИФНС России № 6 по ХМАО-Югре расчет по страховым взносам за 6 месяцев 2023 года, срок представления не позднее 25.07.2023 года. Фактически расчет представлен 21.11.2023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йская А.Р.. в судебное заседание не явилась, о рассмотрении дела извещался надлежащим образом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;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Майской А.Р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Майскую Альбину Ринат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 административное наказание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4rplc2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 судья                                                                   </w:t>
        <w:tab/>
        <w:tab/>
        <w:t>В.С. Васильев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UserDefined1562441887grp21rplc10">
    <w:name w:val="cat-UserDefined1562441887 grp-21 rplc-10"/>
    <w:basedOn w:val="DefaultParagraphFont"/>
    <w:qFormat/>
    <w:rPr/>
  </w:style>
  <w:style w:type="character" w:styleId="CatUserDefined766009511grp22rplc13">
    <w:name w:val="cat-UserDefined-766009511 grp-22 rplc-13"/>
    <w:basedOn w:val="DefaultParagraphFont"/>
    <w:qFormat/>
    <w:rPr/>
  </w:style>
  <w:style w:type="character" w:styleId="CatUserDefined1207033979grp23rplc17">
    <w:name w:val="cat-UserDefined-1207033979 grp-23 rplc-17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